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産学連携・知的財産活用センター（研修室）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産学連携・知的財産部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目的で研修室を利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責任者　所属・職　　　　　　　　　　　　　　　　　構内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720"/>
        <w:gridCol w:w="1980"/>
      </w:tblGrid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の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希望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月　　日　　時　　分～　　　　年　　月　　日　　時　　分</w:t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機器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プロジェクター　２．スライド投影機　　３．ビデオ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その他：</w:t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95" w:hRule="atLeast"/>
        </w:trPr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89535</wp:posOffset>
                      </wp:positionV>
                      <wp:extent cx="103060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キリトリセ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1.9pt;mso-wrap-distance-left:9.05pt;mso-wrap-distance-right:9.05pt;mso-wrap-distance-top:0pt;mso-wrap-distance-bottom:0pt;margin-top:7.05pt;mso-position-vertical-relative:text;margin-left:19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セ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修室の利用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実施中の共同研究の研究会、討論会にご利用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集会のポスター、案内などの資料があれば申請書に添付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研修室以外の実験室等には出入りしないで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また、使用後は教室の清掃を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玄関の横開きの自動ドアは自動開閉になりませんので、出入用のカード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又はこちらで開閉時間を設定することができますので、必要な場合は申請書の備考に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ご記入下さい。長い時間の自動開閉はできませんのでご了承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３時～１７時　研修室使用の場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【１２時４０分～１３時１０分】と【１６時５０分～１７時２０分】　自動開閉</w:t>
      </w:r>
    </w:p>
    <w:sectPr>
      <w:type w:val="nextPage"/>
      <w:pgSz w:w="11906" w:h="16838"/>
      <w:pgMar w:left="1701" w:right="1701" w:gutter="0" w:header="0" w:top="167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0:00Z</dcterms:created>
  <dc:creator>asahi</dc:creator>
  <dc:description/>
  <cp:keywords/>
  <dc:language>en-US</dc:language>
  <cp:lastModifiedBy>Ishijima</cp:lastModifiedBy>
  <cp:lastPrinted>2006-10-10T10:45:00Z</cp:lastPrinted>
  <dcterms:modified xsi:type="dcterms:W3CDTF">2019-04-11T06:21:00Z</dcterms:modified>
  <cp:revision>4</cp:revision>
  <dc:subject/>
  <dc:title/>
</cp:coreProperties>
</file>