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入会申込・登録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中国ビジネス研究会　　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群馬大学地域共同研究センター内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FAX: 0277-30-1192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TEL: 0277-30-1182</w:t>
                            </w:r>
                            <w:r>
                              <w:rPr/>
                              <w:t>（担当：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9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中国ビジネス研究会　　事務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群馬大学地域共同研究センター内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  <w:t>FAX: 0277-30-1192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  <w:t>TEL: 0277-30-1182</w:t>
                      </w:r>
                      <w:r>
                        <w:rPr/>
                        <w:t>（担当：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355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　社　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部　　　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　　　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取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い製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紹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ビジネスに関するアンケー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進出をしている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進出を考えている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託生産をしている或いは考えてい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輸入や輸出をしてい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国ビジネスを勉強したい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>
                <w:sz w:val="18"/>
                <w:szCs w:val="18"/>
              </w:rPr>
              <w:t>（“□”に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✓</w:t>
            </w:r>
            <w:r>
              <w:rPr>
                <w:sz w:val="18"/>
                <w:szCs w:val="18"/>
              </w:rPr>
              <w:t>”入れて下さい。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4445</wp:posOffset>
                      </wp:positionV>
                      <wp:extent cx="228600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05pt;mso-wrap-distance-left:9.05pt;mso-wrap-distance-right:9.05pt;mso-wrap-distance-top:0pt;mso-wrap-distance-bottom:0pt;margin-top:-0.35pt;mso-position-vertical-relative:text;margin-left:25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研究会への要望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中国ビジネス研究会」を通じて何をしたいとか、ありましたら、記入願い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rPr/>
      </w:pPr>
      <w:r>
        <w:rPr>
          <w:sz w:val="18"/>
          <w:szCs w:val="18"/>
        </w:rPr>
        <w:t>銀行名：</w:t>
      </w:r>
      <w:r>
        <w:rPr>
          <w:sz w:val="18"/>
          <w:szCs w:val="18"/>
        </w:rPr>
        <w:t>足利銀行前橋支店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口座番号：２９４０６９０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口座名：チュウゴクビジネスケンキュウカイ</w:t>
      </w:r>
      <w:r>
        <w:rPr>
          <w:sz w:val="20"/>
          <w:szCs w:val="20"/>
        </w:rPr>
        <w:t>　　</w:t>
      </w:r>
      <w:r>
        <w:rPr>
          <w:sz w:val="16"/>
          <w:szCs w:val="16"/>
        </w:rPr>
        <w:t>注：アンケートの所の“</w:t>
      </w:r>
      <w:r>
        <w:rPr>
          <w:rFonts w:ascii="ＭＳ 明朝;MS Mincho" w:hAnsi="ＭＳ 明朝;MS Mincho" w:cs="ＭＳ 明朝;MS Mincho"/>
          <w:sz w:val="16"/>
          <w:szCs w:val="16"/>
        </w:rPr>
        <w:t>✓</w:t>
      </w:r>
      <w:r>
        <w:rPr>
          <w:sz w:val="16"/>
          <w:szCs w:val="16"/>
        </w:rPr>
        <w:t>”をドラッグして“□”への移動ができる。</w:t>
      </w:r>
      <w:r>
        <w:rPr>
          <w:szCs w:val="21"/>
        </w:rPr>
        <w:t>＊</w:t>
      </w:r>
      <w:r>
        <w:rPr>
          <w:sz w:val="20"/>
          <w:szCs w:val="20"/>
        </w:rPr>
        <w:t>記入不要なところは白紙で良い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8:01:00Z</dcterms:created>
  <dc:creator>lin mingjing</dc:creator>
  <dc:description/>
  <dc:language>en-US</dc:language>
  <cp:lastModifiedBy>lin mingjing</cp:lastModifiedBy>
  <cp:lastPrinted>2003-07-30T11:33:00Z</cp:lastPrinted>
  <dcterms:modified xsi:type="dcterms:W3CDTF">2004-08-01T08:14:00Z</dcterms:modified>
  <cp:revision>3</cp:revision>
  <dc:subject/>
  <dc:title>入会登録票</dc:title>
</cp:coreProperties>
</file>